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" w:hanging="0"/>
        <w:jc w:val="center"/>
        <w:rPr/>
      </w:pPr>
      <w:r>
        <w:object w:dxaOrig="8091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2pt;margin-top:86.4pt;width:404.55pt;height:46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143089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6035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475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br w:type="column"/>
      </w:r>
      <w:r>
        <w:rPr/>
        <w:drawing>
          <wp:inline distT="0" distB="0" distL="0" distR="0">
            <wp:extent cx="4343400" cy="34925"/>
            <wp:effectExtent l="0" t="0" r="0" b="0"/>
            <wp:docPr id="2" name="Colorful%20Stone%20Stri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ful%20Stone%20Strip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1188720</wp:posOffset>
                </wp:positionV>
                <wp:extent cx="4389120" cy="594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i/>
                                <w:color w:val="FF0000"/>
                                <w:sz w:val="48"/>
                                <w:lang w:eastAsia="en-US"/>
                              </w:rPr>
                              <w:t>Mariner's 23</w:t>
                            </w: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i/>
                                <w:color w:val="FF0000"/>
                                <w:sz w:val="48"/>
                                <w:vertAlign w:val="superscript"/>
                                <w:lang w:eastAsia="en-US"/>
                              </w:rPr>
                              <w:t>rd</w:t>
                            </w: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i/>
                                <w:color w:val="FF0000"/>
                                <w:sz w:val="48"/>
                                <w:lang w:eastAsia="en-US"/>
                              </w:rPr>
                              <w:t xml:space="preserve"> Psalm</w:t>
                            </w:r>
                          </w:p>
                          <w:p>
                            <w:pPr>
                              <w:pStyle w:val="BodyText3"/>
                              <w:spacing w:lineRule="exact" w:line="40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32"/>
                              </w:rPr>
                              <w:br/>
                              <w:t xml:space="preserve">The Lord is my pilot—I shall not drift. </w:t>
                              <w:br/>
                              <w:t xml:space="preserve">He lights my passage </w:t>
                              <w:br/>
                              <w:t xml:space="preserve">          across dark channels. </w:t>
                              <w:br/>
                              <w:t xml:space="preserve">He steers me through the deep waters; </w:t>
                              <w:br/>
                              <w:t xml:space="preserve">He keeps my log. </w:t>
                              <w:br/>
                              <w:t xml:space="preserve">He guides me by the North star </w:t>
                              <w:br/>
                              <w:t xml:space="preserve">          for my shipmate’s sake. </w:t>
                              <w:br/>
                              <w:t xml:space="preserve">Yes, though I sail mid the thunders </w:t>
                              <w:br/>
                              <w:t xml:space="preserve">          and tempests of life,</w:t>
                              <w:br/>
                              <w:t xml:space="preserve">I will fear no peril. </w:t>
                              <w:br/>
                              <w:t xml:space="preserve">For Thou art with me; </w:t>
                              <w:br/>
                              <w:t xml:space="preserve">Thy stars and Thy heavens, </w:t>
                              <w:br/>
                              <w:t>They comfort me.</w:t>
                              <w:br/>
                              <w:t xml:space="preserve">Surely fair winds and calm seas </w:t>
                              <w:br/>
                              <w:t xml:space="preserve">          shall follow me </w:t>
                              <w:br/>
                              <w:t>All the days of my life;</w:t>
                              <w:br/>
                              <w:t xml:space="preserve">And I will rest my oar in a </w:t>
                              <w:br/>
                              <w:t xml:space="preserve">          safe harbor, forever. </w:t>
                            </w:r>
                          </w:p>
                          <w:p>
                            <w:pPr>
                              <w:pStyle w:val="BodyText3"/>
                              <w:spacing w:lineRule="exact" w:line="40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32"/>
                              </w:rPr>
                              <w:t xml:space="preserve">Ame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68pt;mso-wrap-distance-left:9.05pt;mso-wrap-distance-right:9.05pt;mso-wrap-distance-top:0pt;mso-wrap-distance-bottom:0pt;margin-top:93.6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i/>
                          <w:color w:val="FF0000"/>
                          <w:sz w:val="48"/>
                          <w:lang w:eastAsia="en-US"/>
                        </w:rPr>
                        <w:t>Mariner's 23</w:t>
                      </w:r>
                      <w:r>
                        <w:rPr>
                          <w:rFonts w:cs="Monotype Corsiva;Courier New" w:ascii="Monotype Corsiva;Courier New" w:hAnsi="Monotype Corsiva;Courier New"/>
                          <w:b/>
                          <w:i/>
                          <w:color w:val="FF0000"/>
                          <w:sz w:val="48"/>
                          <w:vertAlign w:val="superscript"/>
                          <w:lang w:eastAsia="en-US"/>
                        </w:rPr>
                        <w:t>rd</w:t>
                      </w:r>
                      <w:r>
                        <w:rPr>
                          <w:rFonts w:cs="Monotype Corsiva;Courier New" w:ascii="Monotype Corsiva;Courier New" w:hAnsi="Monotype Corsiva;Courier New"/>
                          <w:b/>
                          <w:i/>
                          <w:color w:val="FF0000"/>
                          <w:sz w:val="48"/>
                          <w:lang w:eastAsia="en-US"/>
                        </w:rPr>
                        <w:t xml:space="preserve"> Psalm</w:t>
                      </w:r>
                    </w:p>
                    <w:p>
                      <w:pPr>
                        <w:pStyle w:val="BodyText3"/>
                        <w:spacing w:lineRule="exact" w:line="400"/>
                        <w:jc w:val="left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32"/>
                        </w:rPr>
                        <w:br/>
                        <w:t xml:space="preserve">The Lord is my pilot—I shall not drift. </w:t>
                        <w:br/>
                        <w:t xml:space="preserve">He lights my passage </w:t>
                        <w:br/>
                        <w:t xml:space="preserve">          across dark channels. </w:t>
                        <w:br/>
                        <w:t xml:space="preserve">He steers me through the deep waters; </w:t>
                        <w:br/>
                        <w:t xml:space="preserve">He keeps my log. </w:t>
                        <w:br/>
                        <w:t xml:space="preserve">He guides me by the North star </w:t>
                        <w:br/>
                        <w:t xml:space="preserve">          for my shipmate’s sake. </w:t>
                        <w:br/>
                        <w:t xml:space="preserve">Yes, though I sail mid the thunders </w:t>
                        <w:br/>
                        <w:t xml:space="preserve">          and tempests of life,</w:t>
                        <w:br/>
                        <w:t xml:space="preserve">I will fear no peril. </w:t>
                        <w:br/>
                        <w:t xml:space="preserve">For Thou art with me; </w:t>
                        <w:br/>
                        <w:t xml:space="preserve">Thy stars and Thy heavens, </w:t>
                        <w:br/>
                        <w:t>They comfort me.</w:t>
                        <w:br/>
                        <w:t xml:space="preserve">Surely fair winds and calm seas </w:t>
                        <w:br/>
                        <w:t xml:space="preserve">          shall follow me </w:t>
                        <w:br/>
                        <w:t>All the days of my life;</w:t>
                        <w:br/>
                        <w:t xml:space="preserve">And I will rest my oar in a </w:t>
                        <w:br/>
                        <w:t xml:space="preserve">          safe harbor, forever. </w:t>
                      </w:r>
                    </w:p>
                    <w:p>
                      <w:pPr>
                        <w:pStyle w:val="BodyText3"/>
                        <w:spacing w:lineRule="exact" w:line="400"/>
                        <w:jc w:val="left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32"/>
                        </w:rPr>
                        <w:t xml:space="preserve">Am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1020570872"/>
      <w:bookmarkEnd w:id="0"/>
      <w:r>
        <w:rPr/>
        <w:object w:dxaOrig="6818" w:dyaOrig="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0.95pt;height:1.8pt" filled="f" o:ole="">
            <v:imagedata r:id="rId6" o:title=""/>
          </v:shape>
          <o:OLEObject Type="Embed" ProgID="" ShapeID="ole_rId5" DrawAspect="Content" ObjectID="_435738610" r:id="rId5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rFonts w:ascii="Monotype Corsiva;Courier New" w:hAnsi="Monotype Corsiva;Courier New" w:cs="Monotype Corsiva;Courier New"/>
          <w:b/>
          <w:b/>
          <w:i/>
          <w:i/>
          <w:sz w:val="60"/>
        </w:rPr>
      </w:pPr>
      <w:r>
        <w:rPr>
          <w:rFonts w:cs="Monotype Corsiva;Courier New" w:ascii="Monotype Corsiva;Courier New" w:hAnsi="Monotype Corsiva;Courier New"/>
          <w:b/>
          <w:i/>
          <w:sz w:val="60"/>
        </w:rPr>
        <w:t>Retirement Ceremony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16"/>
        </w:rPr>
      </w:pPr>
      <w:r>
        <w:rPr>
          <w:rFonts w:cs="Monotype Corsiva;Courier New" w:ascii="Monotype Corsiva;Courier New" w:hAnsi="Monotype Corsiva;Courier New"/>
          <w:b/>
          <w:i/>
          <w:sz w:val="1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44"/>
        </w:rPr>
      </w:pPr>
      <w:r>
        <w:rPr>
          <w:rFonts w:cs="Monotype Corsiva;Courier New" w:ascii="Monotype Corsiva;Courier New" w:hAnsi="Monotype Corsiva;Courier New"/>
          <w:b/>
          <w:sz w:val="44"/>
        </w:rPr>
        <w:t>Electronics Technician</w:t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sz w:val="44"/>
        </w:rPr>
        <w:t>Master Chief (</w:t>
      </w:r>
      <w:r>
        <w:rPr>
          <w:rFonts w:cs="Monotype Corsiva;Courier New" w:ascii="Monotype Corsiva;Courier New" w:hAnsi="Monotype Corsiva;Courier New"/>
          <w:b/>
          <w:i/>
          <w:sz w:val="44"/>
        </w:rPr>
        <w:t>Submarines</w:t>
      </w:r>
      <w:r>
        <w:rPr>
          <w:rFonts w:cs="Monotype Corsiva;Courier New" w:ascii="Monotype Corsiva;Courier New" w:hAnsi="Monotype Corsiva;Courier New"/>
          <w:b/>
          <w:sz w:val="44"/>
        </w:rPr>
        <w:t>)</w:t>
      </w:r>
    </w:p>
    <w:p>
      <w:pPr>
        <w:pStyle w:val="Heading4"/>
        <w:rPr>
          <w:b/>
          <w:b/>
        </w:rPr>
      </w:pPr>
      <w:r>
        <w:rPr>
          <w:b/>
        </w:rPr>
        <w:t>Curtis Dean Haggar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 xml:space="preserve">United States Navy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0120</wp:posOffset>
            </wp:positionH>
            <wp:positionV relativeFrom="paragraph">
              <wp:posOffset>635</wp:posOffset>
            </wp:positionV>
            <wp:extent cx="2468880" cy="24688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sz w:val="52"/>
        </w:rPr>
        <w:t>June 14</w:t>
      </w:r>
      <w:r>
        <w:rPr>
          <w:rFonts w:cs="Monotype Corsiva;Courier New" w:ascii="Monotype Corsiva;Courier New" w:hAnsi="Monotype Corsiva;Courier New"/>
          <w:b/>
          <w:position w:val="12"/>
          <w:sz w:val="28"/>
        </w:rPr>
        <w:t>th</w:t>
      </w:r>
      <w:r>
        <w:rPr>
          <w:rFonts w:cs="Monotype Corsiva;Courier New" w:ascii="Monotype Corsiva;Courier New" w:hAnsi="Monotype Corsiva;Courier New"/>
          <w:sz w:val="32"/>
        </w:rPr>
        <w:t>,</w:t>
      </w:r>
      <w:r>
        <w:rPr>
          <w:rFonts w:cs="Monotype Corsiva;Courier New" w:ascii="Monotype Corsiva;Courier New" w:hAnsi="Monotype Corsiva;Courier New"/>
          <w:b/>
          <w:sz w:val="52"/>
        </w:rPr>
        <w:t xml:space="preserve"> 2002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2"/>
        </w:rPr>
      </w:pPr>
      <w:r>
        <w:rPr>
          <w:rFonts w:cs="Monotype Corsiva;Courier New" w:ascii="Monotype Corsiva;Courier New" w:hAnsi="Monotype Corsiva;Courier New"/>
          <w:b/>
          <w:sz w:val="52"/>
        </w:rPr>
        <w:t>Navy Memorial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mallCaps/>
          <w:sz w:val="52"/>
        </w:rPr>
      </w:pPr>
      <w:r>
        <w:rPr>
          <w:rFonts w:cs="Monotype Corsiva;Courier New" w:ascii="Monotype Corsiva;Courier New" w:hAnsi="Monotype Corsiva;Courier New"/>
          <w:b/>
          <w:smallCaps/>
          <w:sz w:val="52"/>
        </w:rPr>
        <w:t>USS Barry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Corsiv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;Courier New" w:hAnsi="Monotype Corsiva;Courier New" w:cs="Monotype Corsiva;Courier New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;Courier New" w:hAnsi="Monotype Corsiva;Courier New" w:cs="Monotype Corsiva;Courier New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" w:hanging="0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32" w:hanging="0"/>
      <w:jc w:val="both"/>
    </w:pPr>
    <w:rPr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Monotype Corsiva;Courier New" w:hAnsi="Monotype Corsiva;Courier New" w:cs="Monotype Corsiva;Courier New"/>
      <w:color w:val="FFFF00"/>
      <w:sz w:val="4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1:41:00Z</dcterms:created>
  <dc:creator/>
  <dc:description/>
  <dc:language>en-US</dc:language>
  <cp:lastModifiedBy>BUPERS</cp:lastModifiedBy>
  <cp:lastPrinted>2002-04-05T12:52:00Z</cp:lastPrinted>
  <dcterms:modified xsi:type="dcterms:W3CDTF">2002-04-19T11:40:00Z</dcterms:modified>
  <cp:revision>12</cp:revision>
  <dc:subject/>
  <dc:title>HAGGARD Program</dc:title>
</cp:coreProperties>
</file>